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2330</wp:posOffset>
            </wp:positionH>
            <wp:positionV relativeFrom="page">
              <wp:posOffset>261620</wp:posOffset>
            </wp:positionV>
            <wp:extent cx="1407160" cy="1139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AMA SCIENCE AND TECHNOLOGY UNIVERSI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74295</wp:posOffset>
            </wp:positionV>
            <wp:extent cx="3762375" cy="22136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ndividual Assignm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Course Tittle: Introduction to Civics and Ethic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Course Code: LART   1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Academic Year: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Submission Date: </w:t>
      </w:r>
      <w:r>
        <w:rPr>
          <w:rFonts w:eastAsia="Arial Unicode MS" w:cs="Arial Unicode MS" w:ascii="Arial Unicode MS" w:hAnsi="Arial Unicode MS"/>
        </w:rPr>
        <w:t>November 15</w:t>
      </w:r>
      <w:r>
        <w:rPr>
          <w:rFonts w:eastAsia="Arial Unicode MS" w:cs="Times New Roman" w:ascii="Times New Roman" w:hAnsi="Times New Roman"/>
        </w:rPr>
        <w:t>,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Total Marks: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ME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-21590</wp:posOffset>
                </wp:positionV>
                <wp:extent cx="5202555" cy="0"/>
                <wp:effectExtent l="0" t="3810" r="0" b="381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1.7pt" to="449.65pt,-1.7pt" ID="Line 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-1270</wp:posOffset>
                </wp:positionV>
                <wp:extent cx="5202555" cy="0"/>
                <wp:effectExtent l="0" t="3810" r="0" b="381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0.1pt" to="449.65pt,-0.1pt" ID="Lin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ID No: </w:t>
      </w:r>
      <w:r>
        <w:rPr>
          <w:rFonts w:cs="Times New Roman" w:ascii="Times New Roman" w:hAnsi="Times New Roman"/>
          <w:b/>
          <w:bCs/>
          <w:u w:val="single"/>
        </w:rPr>
        <w:t>____________  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66675</wp:posOffset>
            </wp:positionV>
            <wp:extent cx="5959475" cy="438594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General Instruction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Your Assignment paper must be having the following items: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right="200" w:hanging="368"/>
        <w:jc w:val="both"/>
        <w:rPr/>
      </w:pPr>
      <w:r>
        <w:rPr>
          <w:rFonts w:cs="Times New Roman" w:ascii="Times New Roman" w:hAnsi="Times New Roman"/>
          <w:b/>
          <w:bCs/>
        </w:rPr>
        <w:t>Cover page</w:t>
      </w:r>
      <w:r>
        <w:rPr>
          <w:rFonts w:cs="Times New Roman" w:ascii="Times New Roman" w:hAnsi="Times New Roman"/>
        </w:rPr>
        <w:t>: - University name, school or college, Course title; Assignmen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itle; your name, and Assignment submission date and yea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troductio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ents :Topics and subtopic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clusio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ence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right="200" w:hanging="3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opy from each other or making download directly from internet and submitting by printing and binding without any paraphrasing it, </w:t>
      </w:r>
      <w:r>
        <w:rPr>
          <w:rFonts w:cs="Times New Roman" w:ascii="Times New Roman" w:hAnsi="Times New Roman"/>
          <w:b/>
          <w:bCs/>
        </w:rPr>
        <w:t>is absolute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rong. </w:t>
      </w:r>
      <w:r>
        <w:rPr>
          <w:rFonts w:cs="Times New Roman" w:ascii="Times New Roman" w:hAnsi="Times New Roman"/>
        </w:rPr>
        <w:t>You should be liable a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article 100 and 102</w:t>
      </w:r>
      <w:r>
        <w:rPr>
          <w:rFonts w:cs="Times New Roman" w:ascii="Times New Roman" w:hAnsi="Times New Roman"/>
        </w:rPr>
        <w:t>, of The Senate Legislati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f Adama Science and Technology University of </w:t>
      </w:r>
      <w:r>
        <w:rPr>
          <w:rFonts w:cs="Times New Roman" w:ascii="Times New Roman" w:hAnsi="Times New Roman"/>
          <w:b/>
          <w:bCs/>
        </w:rPr>
        <w:t>January 25, 201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Nature and Evolution of International Relation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ture and Evolution of International Relation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y Actors of International Relations: State and Non State Actor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y and Discus the  Levels of analysis in the International Relatio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Contending Theories of International Relations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hat is theory? How theories help you  to understanding Concepts of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International Relations?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hat are the main ideas of Realism and Neo-realism theories  in International     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Relations?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hat are the main ideas of Liberalism and Neo- Liberalism theories in International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Relations?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hat are the main ideas of Marxism and Neo-Marxism  theories in International   Relations?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hat are the main ideas of Critical and constructivism theories in International Relations?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hat are the main ideas of modernism and post-modernism theories in International Relations?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ational Interest, Foreign policy and Diplomacy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the Determinants of National Interest and Foreign Policy?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is the Objectives of Foreign policy?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eign policy Orientations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dentify Instruments of Foreign policy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ood luck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ontact adders: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ho. No= </w:t>
      </w:r>
      <w:r>
        <w:rPr>
          <w:rFonts w:cs="Times New Roman" w:ascii="Times New Roman" w:hAnsi="Times New Roman"/>
          <w:b/>
          <w:bCs/>
          <w:u w:val="single"/>
        </w:rPr>
        <w:t>251</w:t>
      </w:r>
      <w:r>
        <w:rPr>
          <w:rFonts w:cs="Times New Roman" w:ascii="Times New Roman" w:hAnsi="Times New Roman"/>
          <w:b/>
          <w:bCs/>
        </w:rPr>
        <w:t xml:space="preserve"> 09 21 11 37 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Email= girmabekele970@gmail.co</w:t>
        </w:r>
      </w:hyperlink>
      <w:r>
        <w:rPr>
          <w:rFonts w:cs="Times New Roman" w:ascii="Times New Roman" w:hAnsi="Times New Roman"/>
          <w:b/>
          <w:bCs/>
          <w:color w:val="0000FF"/>
          <w:u w:val="single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egram= 09 21 11 37 57 (Girma Bekel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ank yo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20" w:gutter="0" w:header="720" w:top="12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NDIVIDUAL ASSIGMENT 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NDIVIDUAL ASSIGMENT 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Email%3D  girmabekele970@gmail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p Assin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6:00Z</dcterms:created>
  <dc:creator>efgh</dc:creator>
  <dc:description/>
  <cp:keywords/>
  <dc:language>en-US</dc:language>
  <cp:lastModifiedBy>efgh</cp:lastModifiedBy>
  <dcterms:modified xsi:type="dcterms:W3CDTF">2022-09-22T04:26:00Z</dcterms:modified>
  <cp:revision>16</cp:revision>
  <dc:subject/>
  <dc:title/>
</cp:coreProperties>
</file>